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DZP/PN/26/2019  </w:t>
      </w:r>
    </w:p>
    <w:p>
      <w:pPr>
        <w:pStyle w:val="Heading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Nr umowy ZP:………  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  do SIWZ</w:t>
      </w:r>
    </w:p>
    <w:p>
      <w:pPr>
        <w:pStyle w:val="Subtitle"/>
        <w:jc w:val="right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PO ZMIANACH Z DN. 07.05.2019 r.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z siedzibą w Lublinie, Al. Racławickie 23, 20-049 Lublin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b/>
          <w:bCs/>
          <w:sz w:val="22"/>
          <w:szCs w:val="22"/>
        </w:rPr>
        <w:t>Zleceniodawca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 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leceniobiorc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6/2019 w trybie przetargu nieograniczonego zgodnie                      z ustawą Prawo zamówień publicznych z dnia 29 stycznia 2004 r. (t.j. Dz. U. z 2018 r., poz. 1986)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2"/>
          <w:szCs w:val="22"/>
        </w:rPr>
        <w:t xml:space="preserve">Przedmiotem umowy są n/w usługi transportu realizowane przez Zleceniobiorcę w zakresie </w:t>
      </w:r>
      <w:r>
        <w:rPr>
          <w:b/>
          <w:sz w:val="22"/>
          <w:szCs w:val="22"/>
        </w:rPr>
        <w:t>przewozu  krwi, jej składników i produktów krwiotwórczych, preparatów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krwiopochodnych oraz próbek krwi do badań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świadczyć będzie usługi z zakresu transportu krwi, jej składników  i produktów krwiotwórczych, preparatów krwiopochodnych oraz próbek krwi do badań - zgodnie z </w:t>
      </w:r>
      <w:r>
        <w:rPr>
          <w:sz w:val="22"/>
          <w:szCs w:val="22"/>
          <w:lang w:bidi="he-IL"/>
        </w:rPr>
        <w:t>Rozporządzeniem Ministra Zdrowia z dnia 16 października 2017 r. (Dz. U. 2017 poz. 2051) w</w:t>
      </w:r>
      <w:r>
        <w:rPr>
          <w:color w:val="000001"/>
          <w:sz w:val="22"/>
          <w:szCs w:val="22"/>
          <w:lang w:bidi="he-IL"/>
        </w:rPr>
        <w:t xml:space="preserve"> sprawie leczenia krwią w podmiotach leczniczych wykonujących działalność leczniczą w rodzaju stacjonarne i całodobowe świadczenia zdrowotne, w których przebywają pacjenci ze wskazaniami do leczenia krwią i jej składnikami</w:t>
      </w:r>
      <w:r>
        <w:rPr>
          <w:sz w:val="22"/>
          <w:szCs w:val="22"/>
        </w:rPr>
        <w:t>, zgodnie z ofertą Wykonawcy z dnia …………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Szczegółowy opis wymagań i warunków transportu zawiera Załącznik Nr 1 stanowiący integralną część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biorca zobowiązany jest do świadczenia usługi środkami transportu odpowiadającymi wymaganiom fachowym dla poszczególnych rodzajów transportu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2"/>
          <w:szCs w:val="22"/>
        </w:rPr>
        <w:t>Zadania transportu krwi realizowane będą pojazdami – zgodnie z ofertą Zleceniobiorcy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pojazdów wykorzystywanych do wykonywania zadań określonych w umowie posiada decyzję / opinię / postanowienie inspekcji sanitarnej, dopuszczającą go do realizacji świadczeń z zakresu transportu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w wykazie, o którym mowa w ust. 2 może nastąpić tylko za zgodą Zleceniodawcy, po uprzednim poinformowaniu go o rodzaju i przyczynie proponowanej zmian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leceniobiorca zobowiązany jest do zaopatrzenia się we własnym zakresie w wyroby medyczne, sprzęt i inne materiały niezbędne do udzielania świadczeń w ramach umowy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leceniobiorca zobowiązany jest do ubezpieczenia się od odpowiedzialności cywilnej za szkod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em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na rzecz Zleceniodawcy albo niezgodnego z prawem zaniechania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drowotnego 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 oraz za szkody komunikacyjne w związku z realizowanym</w:t>
      </w:r>
      <w:r>
        <w:rPr>
          <w:color w:val="000000"/>
          <w:sz w:val="22"/>
          <w:szCs w:val="22"/>
        </w:rPr>
        <w:t xml:space="preserve"> transport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okazania na żądanie Zleceniodawcy dowodów ubezpieczenia w zakresie wskazanym w ust. 1.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transportu realizowane są na podstawie zleceń wystawianych przez Zleceniodawcę, które powinny być wystawione w sposób czytelny i zawierać w szczególności: godzinę zgłoszenia, dane osobowe pacjenta (imię, nazwisko, pesel), cel transportu (miejsce docelowe, trasa przejazdu), potwierdzenie daty i godziny, zgodnie ze wzorem „Zlecenia na transport krwi lub jej składników” stanowiącym Załącznik nr 2.1 do umowy.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twierdzeniem zlecenia transportu i jego warunkó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oraz odbioru usługi wykonanej prze</w:t>
      </w:r>
      <w:r>
        <w:rPr>
          <w:rFonts w:cs="Times New Roman" w:ascii="Times New Roman" w:hAnsi="Times New Roman"/>
          <w:bCs/>
          <w:sz w:val="22"/>
          <w:szCs w:val="22"/>
        </w:rPr>
        <w:t xml:space="preserve">z Zleceniobiorcę </w:t>
      </w:r>
      <w:r>
        <w:rPr>
          <w:rFonts w:cs="Times New Roman" w:ascii="Times New Roman" w:hAnsi="Times New Roman"/>
          <w:sz w:val="22"/>
          <w:szCs w:val="22"/>
        </w:rPr>
        <w:t xml:space="preserve">jest  </w:t>
      </w:r>
      <w:r>
        <w:rPr>
          <w:rFonts w:cs="Times New Roman" w:ascii="Times New Roman" w:hAnsi="Times New Roman"/>
          <w:sz w:val="22"/>
          <w:szCs w:val="22"/>
          <w:lang w:val="pl-PL"/>
        </w:rPr>
        <w:t>„Zlecenie na transport krwi lub jej składników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rządzane według wzoru określonego w  Załączniku nr 2.1</w:t>
      </w:r>
      <w:r>
        <w:rPr>
          <w:rFonts w:cs="Times New Roman" w:ascii="Times New Roman" w:hAnsi="Times New Roman"/>
          <w:sz w:val="22"/>
          <w:szCs w:val="22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 składane jest telefonicznie do dyspozytorni Zleceniobiorcy na numer telefonu …………….…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dyspozytorni Zleceniobiorcy zobowiązany jest do prowadzenia Rejestru zleceń, w którym odnotowuje datę i godzinę otrzymania zlecenia, dane pacjenta i rodzaj zleconego transportu oraz datę i godzinę rozpoczęcia i zakończenia transportu.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y  w rejestrze dokonywane są zgodnie z kolejnością  zgłoszeń.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informowania zlecającego o nadanym numerze przyjętego zlecenia.</w:t>
      </w:r>
    </w:p>
    <w:p>
      <w:pPr>
        <w:pStyle w:val="Zwykytekst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Zlecenie na transport krwi lub jej składników”</w:t>
      </w:r>
      <w:r>
        <w:rPr>
          <w:rFonts w:cs="Times New Roman" w:ascii="Times New Roman" w:hAnsi="Times New Roman"/>
          <w:sz w:val="22"/>
          <w:szCs w:val="22"/>
        </w:rPr>
        <w:t xml:space="preserve"> wypełniane jest w dwóch egzemplarzach  – z których jeden  egzemplarz zgodnie z zasadami określonymi w ust. 1 podlega zwrotowi do Zleceniodawcy po wykonaniu usługi transport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świadczyć usługi transportowe przez 24 godziny na dobę we wszystkie dni w tygodniu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świadczenie usług należy rozumieć realizację faktycznego przewozu jak </w:t>
        <w:br/>
        <w:t>i pozostawaniu w gotowości do świadczenia przewozów w czasie określonym w ust. 1.</w:t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leceniobiorca zobowiązany jest wykonać transport krwi w czasie nie dłuższym niż </w:t>
      </w:r>
      <w:r>
        <w:rPr>
          <w:b/>
          <w:sz w:val="22"/>
          <w:szCs w:val="22"/>
        </w:rPr>
        <w:t>30 minut</w:t>
      </w:r>
      <w:r>
        <w:rPr>
          <w:sz w:val="22"/>
          <w:szCs w:val="22"/>
        </w:rPr>
        <w:t xml:space="preserve"> licząc od przyjęcia zgłoszenia, a </w:t>
      </w:r>
      <w:r>
        <w:rPr>
          <w:b/>
          <w:sz w:val="22"/>
          <w:szCs w:val="22"/>
        </w:rPr>
        <w:t xml:space="preserve">„na ratunek” </w:t>
      </w:r>
      <w:r>
        <w:rPr>
          <w:sz w:val="22"/>
          <w:szCs w:val="22"/>
        </w:rPr>
        <w:t>natychmiast po otrzymaniu zgłoszeni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 przypadku zaistnienia okoliczności stanowiących tymczasową przeszkodę </w:t>
        <w:br/>
        <w:t>w wykonaniu umowy – Zleceniobiorca zobowiązany jest do poinformowania Zleceniodawcy o powyższym, w terminie do 2 godzin od powstania przeszkody utrudniającej lub uniemożliwiającej prawidłową realizację umowy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 a kosztem przewozu przez inny podmiot 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iczenia finansowe realizacji usług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5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any jest do zapłaty wynagrodzenia za realizację usług będących przedmiotem niniejszej umowy. Szczegółowe zasady rozliczeń określone zostały w zaproszeniu do składania ofert stanowiącym Załącznik nr 3 do niniejszej umowy oraz według stawek określonych w ofercie Zleceniobiorcy tj:</w:t>
      </w:r>
    </w:p>
    <w:p>
      <w:pPr>
        <w:pStyle w:val="Normal"/>
        <w:widowControl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rzewóz  krwi, jej składników i produktów krwiotwórczych, preparatów                 krwiopochodnych oraz próbek krwi do badań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– stawka ryczałtowa ...................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rozliczeniu przewozu nie uwzględnia się przejazdu pojazdu od/do podstacji Zleceniobiorc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3.Stawki i zasady rozliczeń określone w ust. 1 obowiązują przez cały czas trwania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4.Przewóz zrealizowany środkiem transportu o wyższym standardzie niż wskazany w zleceniu – podlega rozliczeniu na zasadach określonych dla typu zleconego transport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Zleceniobiorca zobowiązany jest do prowadzenia rejestru zleconych i wykonanych transpor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Styl"/>
        <w:numPr>
          <w:ilvl w:val="5"/>
          <w:numId w:val="17"/>
        </w:numPr>
        <w:shd w:fill="FFFFFE" w:val="clear"/>
        <w:spacing w:lineRule="auto" w:line="276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Strony oświadczają, iż maksymalne wynagrodzenie Zleceniobiorcy w tytułu wykonania usług będących przedmiotem niniejszej nie może przekroczyć </w:t>
      </w:r>
      <w:r>
        <w:rPr>
          <w:b/>
          <w:color w:val="000001"/>
          <w:sz w:val="22"/>
          <w:szCs w:val="22"/>
        </w:rPr>
        <w:t>kwoty ogółem …...</w:t>
        <w:tab/>
        <w:t>zł netto</w:t>
      </w:r>
      <w:r>
        <w:rPr>
          <w:color w:val="000001"/>
          <w:sz w:val="22"/>
          <w:szCs w:val="22"/>
        </w:rPr>
        <w:t xml:space="preserve"> (słownie:….) plus należny podatek VAT co stanowi kwotę </w:t>
      </w:r>
      <w:r>
        <w:rPr>
          <w:b/>
          <w:color w:val="000001"/>
          <w:sz w:val="22"/>
          <w:szCs w:val="22"/>
        </w:rPr>
        <w:t>brutto ………..zł.</w:t>
      </w:r>
      <w:r>
        <w:rPr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(słownie: ……)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color w:val="000001"/>
          <w:sz w:val="22"/>
          <w:szCs w:val="22"/>
        </w:rPr>
        <w:t>Rozliczanie należności z tytułu realizacji niniejszej umowy następować będzie w</w:t>
      </w:r>
      <w:r>
        <w:rPr>
          <w:sz w:val="22"/>
          <w:szCs w:val="22"/>
        </w:rPr>
        <w:t xml:space="preserve"> okresach miesięcznych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Podstawą rozliczeń i płatności za świadczenia jest faktura wraz z zestawieniem zrealizowanych</w:t>
      </w:r>
      <w:r>
        <w:rPr>
          <w:sz w:val="22"/>
          <w:szCs w:val="22"/>
        </w:rPr>
        <w:t xml:space="preserve"> transportów w okresie rozliczeniowym sporządzonym w formie pisemnej oraz kopiami zleceń transportu sanitarnego stanowiącym załącznik do faktury, którą należy przedłożyć Zleceniodawcy w terminie do 7-go dnia następnego miesiąca po wykonaniu usług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Wystawiane przez Zleceniobiorcę faktury płatne będą przelewem na rachunek bankowy wskazany w fakturze w terminie </w:t>
      </w:r>
      <w:r>
        <w:rPr>
          <w:sz w:val="22"/>
          <w:szCs w:val="22"/>
        </w:rPr>
        <w:t>do 30 dni od</w:t>
      </w:r>
      <w:r>
        <w:rPr>
          <w:color w:val="000001"/>
          <w:sz w:val="22"/>
          <w:szCs w:val="22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Nieprzedłożenie przez Zleceniobiorcę dokumentów określonych w ust. 3 upoważnia Zleceniodawcę do odmowy zapłaty należności wynikającej z wystawionej faktury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W przypadku opóźnienie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>Strony określają, że zestawienie przewozu karetkami, będzie zawierało, co najmniej następujące dane: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a pacjenta oraz PESEL lub data urodzenia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docelowe przewozu, a w przypadku przewozu poza granice miasta – także nazwę miejscowości i ilość kilometrów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ę wykonania usługi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ekarza zlecającego przewóz,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 xml:space="preserve">W razie opóźnienia w zapłacie należności Zleceniobiorcy przysługuje prawo do naliczania odsetek za opóźnienie w wysokości określonej w odpowiednich przepisach. </w:t>
      </w:r>
    </w:p>
    <w:p>
      <w:pPr>
        <w:pStyle w:val="Styl"/>
        <w:numPr>
          <w:ilvl w:val="5"/>
          <w:numId w:val="17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prawo zbycia wierzytelności wynikających z niniejszej umowy.</w:t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 w:val="clear"/>
        <w:spacing w:lineRule="exact" w:line="273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Kontrola realizacji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oważniony jest do kontroli realizacji umowy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mach uprawnień określonych w ust. 1 Zleceniodawca upoważniony jest do żądania okazania w każdym czasie: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pracowników lub osób zatrudnionych u Zleceniobiorcy na innej podstawie niż umowa o pracę – wykonujących w imieniu Zleceniobiorcy wskazane w wykazie świadczenia na rzecz Zleceniobiorcy oraz dokumentów potwierdzających ich kwalifikacje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wyposażenia w aparaturę i sprzęt medyczny środków transportu używanych do realizacji niniejszej umowy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ych dowodów rejestracji środków transportu i dokumentacji z przeglądów technicznych pojazdów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OC środków transportu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Zleceniobiorcy od odpowiedzialności cywilnej z tytułu ryzyka związanego z działalnością prowadzoną na rzecz Zleceniodawcy (odpowiedzialność za szkodę komunikacyjną, z tytułu świadczeń medycznych)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Zleceniodawca uprawniony jest </w:t>
      </w:r>
      <w:r>
        <w:rPr>
          <w:color w:val="000000"/>
          <w:sz w:val="22"/>
          <w:szCs w:val="22"/>
        </w:rPr>
        <w:t>do dokonywania kontroli środków transportu pod kątem zgodności z wykazem, o którym mowa w ust. 2 pkt. 2 i 3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rawniony jest do kontroli zgodności realizowanego transportu ze zleceniem określającym rodzaj, warunki i trasę przewozu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Zleceniodawca upoważniony jest do kontroli prowadzonej przez Zleceniobiorcę dokumentacji: rejestru zgłoszonych zleceń, rejestru wykonanych transportów, dokumentacji z udzielonych świadczeń medycznych w trakcie realizacji transportu a także innej, istotnej dla prowadzonego postępowania kontrolnego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Zleceniobiorca zobowiązuje się poddać kontroli Narodowego Funduszu Zdrowia na zasadach określonych w ustawie z dnia 27 sierpnia 2004r. o świadczeniach opieki zdrowotnej finansowanych ze środków publicznych (t.j. Dz.U. z 2017r, poz.1938 ze zm.) w zakresie wymagań wynikających z umowy zawartej pomiędzy Zleceniodawcą, a Narodowym Funduszem Zdrow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iewykonanie lub nienależyte wykonanie umowy z przyczyn leżących po stronie Zleceniobiorcy uprawnia Zleceniodawcę do obciążenia Zleceniobiorcy karą umowną w wysokości </w:t>
      </w:r>
      <w:r>
        <w:rPr>
          <w:sz w:val="22"/>
          <w:szCs w:val="22"/>
          <w:u w:val="single"/>
        </w:rPr>
        <w:t>100,00</w:t>
      </w:r>
      <w:r>
        <w:rPr>
          <w:sz w:val="22"/>
          <w:szCs w:val="22"/>
        </w:rPr>
        <w:t xml:space="preserve"> zł za każdy stwierdzony przypadek naruszenia warunków umowy określony w § 12 z zastrzeżeni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2 ust. 1 pkt. 6.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/>
      </w:pPr>
      <w:r>
        <w:rPr>
          <w:sz w:val="22"/>
          <w:szCs w:val="22"/>
        </w:rPr>
        <w:t>Zastosowanie kary umownej nastąpić może po wyczerpaniu drogi postępowania upominawczego tj. po dwukrotnym pisemnym upomnieniu Zleceniobiorcy z tytułu nienależytego wykonania  umowy dla okoliczności określonej  w  §  12 ust.1 pkt. 1 – 6 umowy odrębnie.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potrącenia kar umownych określonych w niniejszej umowie z wynagrodzenia Zleceniobiorc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dochodzenia odszkodowania przewyższającego wysokość zastrzeżonej kary umownej na zasadach ogólnych.</w:t>
      </w:r>
    </w:p>
    <w:p>
      <w:pPr>
        <w:pStyle w:val="TextBodyIndent"/>
        <w:widowControl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Zleceniobiorca zapłaci  karę umowną w przypadku: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zielania świadczeń niezgodnie ze zleceniem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ków w wyposażeniu środków transportu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sprawnego sprzętu medycznego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mowy przyjazdu samochodu,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2 % wynagrodzenia brutto określonego w § 9 ust. 1, za każdą rozpoczętą godzinę zwłoki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Zapłata kary umownej nie ogranicza prawa Zleceniodawcy do rozwiązania niniejszej umow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a umowa ulega rozwiązaniu: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z upływem terminu na jaki została zawarta,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 xml:space="preserve">w drodze wypowiedzenia z zachowaniem jednomiesięcznego okresu wypowiedzenia ze skutkiem na koniec miesiąca kalendarzowego, dokonanego w formie pisemnej, </w:t>
        <w:br/>
        <w:t xml:space="preserve">z powodu rażącego naruszenia postanowień niniejszej umowy, w szczególności </w:t>
        <w:br/>
        <w:t>w przypadku: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 najmniej 3-krotne ukaranie Zleceniobiorcy karą umowną, określoną w § 12 (łącznie, z tytułu uchybień określonych w § 12)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rzestanie realizacji usług na  rzecz  Zleceniodawcy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dotrzymanie obowiązku ubezpieczenia od odpowiedzialności cywilnej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wierdzenie przez Zleceniodawcę - w toku realizacji umowy - faktu podania przez Zleceniobiorcę nieprawdziwych lub niezgodnych ze stanem faktycznym danych </w:t>
        <w:br/>
        <w:t>w toku postępowania o zawarcie umowy lub przed zawarciem umowy,</w:t>
      </w:r>
    </w:p>
    <w:p>
      <w:pPr>
        <w:pStyle w:val="TextBodyIndent"/>
        <w:numPr>
          <w:ilvl w:val="1"/>
          <w:numId w:val="2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trudniania lub uniemożliwiania  przeprowadzenia  przez Zleceniodawcę kontroli.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wiązanie przez Zleceniodawcę umowy w trybie określonym w ust. 1 pkt. 2 uprawnia Zleceniodawcę do obciążenia Zleceniobiorcy karą umowną w wysokości </w:t>
      </w:r>
      <w:r>
        <w:rPr>
          <w:b/>
          <w:sz w:val="22"/>
          <w:szCs w:val="22"/>
          <w:u w:val="single"/>
        </w:rPr>
        <w:t>3 000</w:t>
      </w:r>
      <w:r>
        <w:rPr>
          <w:sz w:val="22"/>
          <w:szCs w:val="22"/>
          <w:u w:val="single"/>
        </w:rPr>
        <w:t xml:space="preserve"> z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Indent"/>
        <w:widowControl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8 m-cy</w:t>
      </w:r>
      <w:r>
        <w:rPr>
          <w:sz w:val="22"/>
          <w:szCs w:val="22"/>
        </w:rPr>
        <w:t xml:space="preserve">, od dnia zawarcia ………. …… r. </w:t>
      </w:r>
      <w:r>
        <w:rPr>
          <w:color w:val="000000"/>
          <w:sz w:val="22"/>
          <w:szCs w:val="22"/>
        </w:rPr>
        <w:t>godz. ……..</w:t>
      </w:r>
    </w:p>
    <w:p>
      <w:pPr>
        <w:pStyle w:val="TextBodyIndent"/>
        <w:widowControl/>
        <w:spacing w:lineRule="auto" w:line="240"/>
        <w:ind w:left="720" w:hanging="0"/>
        <w:rPr/>
      </w:pPr>
      <w:r>
        <w:rPr>
          <w:sz w:val="22"/>
          <w:szCs w:val="22"/>
        </w:rPr>
        <w:t xml:space="preserve">do dnia ………. …… r. </w:t>
      </w:r>
      <w:r>
        <w:rPr>
          <w:color w:val="000000"/>
          <w:sz w:val="22"/>
          <w:szCs w:val="22"/>
        </w:rPr>
        <w:t>godz. 23.59.</w:t>
      </w:r>
    </w:p>
    <w:p>
      <w:pPr>
        <w:pStyle w:val="TextBodyIndent"/>
        <w:widowControl/>
        <w:numPr>
          <w:ilvl w:val="0"/>
          <w:numId w:val="12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Umowa niniejsza ulega rozwiązaniu w przypadku, gdy przed upływem okresu obowiązywania umowy określonym w ust.</w:t>
      </w:r>
      <w:r>
        <w:rPr>
          <w:color w:val="000000"/>
          <w:sz w:val="22"/>
          <w:szCs w:val="22"/>
        </w:rPr>
        <w:t xml:space="preserve"> 1, wynagrodzenie Zleceniobiorcy osiągnie maksymalną wysokość wynagrodzenia.</w:t>
      </w:r>
    </w:p>
    <w:p>
      <w:pPr>
        <w:pStyle w:val="TextBodyIndent"/>
        <w:widowControl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praw i obowiązków wynikających z niniejszej umowy przez Zleceniobiorcę na osobę trzecią wymaga zgody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ry powstałe na tle realizacji niniejszej umowy będą rozstrzygane przez sąd powszechny właściwy dla siedziby </w:t>
      </w:r>
      <w:r>
        <w:rPr>
          <w:sz w:val="22"/>
          <w:szCs w:val="22"/>
          <w:lang w:val="pl-PL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Stosownie do treści art. 142 ust. 5 ustawy Pzp Zamawiający przewiduje możliwość zmiany wysokości wynagrodzenia określonego w § 3 ust. 1 Umowy w następujących przypadkach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w przypadku zmiany stawki podatku od towarów i usług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miany wysokości minimalnego wynagrodzenia za pracę ustalonego na podstawie art. 2 ust. 3 – 5 ustawy z dnia 10 października 2002r. o minimalnym wynagrodzeniu za pracę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mian zasad podlegania ubezpieczeniom społecznym lub ubezpieczeniu zdrowotnemu lub zmiany wysokości stawki składki na ubezpieczenia społeczne lub zdrowotn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eastAsia="Georgia" w:cs="Times New Roman" w:ascii="Times New Roman" w:hAnsi="Times New Roman"/>
          <w:color w:val="FF0000"/>
          <w:sz w:val="22"/>
          <w:szCs w:val="22"/>
          <w:shd w:fill="FFFFFF" w:val="clear"/>
          <w:lang w:val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- jeżeli zmiany określone w pkt. 1), 2), 3) i 4) będą miały wpływ na koszty wykonania Umowy przez Wykonawcę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W sytuacji wystąpienia okoliczności wskazanych w ust. 1 pkt.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Zwykytekst"/>
        <w:numPr>
          <w:ilvl w:val="0"/>
          <w:numId w:val="7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7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1 pkt. 3 niniejszego paragrafu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7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Zmiana Umowy w zakresie zmiany wynagrodzenia z przyczyn określonych w ust. 1 pkt 1), 2), 3) i 4)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Obowiązek wykazania wpływu zmian, o których mowa w ust. 1 niniejszego paragrafu na zmianę wynagrodzenia, o którym mowa w § 3 ust. 1 Umowy należy do Wykonawcy pod rygorem odmowy dokonania zmiany Umowy przez Zamawiającego.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Wszelkie zmiany umowy wymagają formy pisemnego aneksu pod rygorem nieważności.</w:t>
      </w:r>
    </w:p>
    <w:p>
      <w:pPr>
        <w:pStyle w:val="Normal"/>
        <w:widowControl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.Okoliczności mogące stanowić podstawę zmiany umowy powinny być uzasadnione. Zmiany te nie mogą skutkować wzrostem cen brutto przedmiotu umowy, z zastrzeżeniem wyjątków opisanych w umowie.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Indeks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widowControl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 zobowiązuje się do zapewnienia poufności danych osobowych przetwarzanych w związku z wykonywaniem Umowy, a w szczególności do tego, że nie będzie przekazywać, ujawniać i udostępniać tych danych osobom nieuprawnionym. 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, ich pracownicy i osoby działające w ich imieniu zobowiązane są zachować w tajemnicy wszystko, o czym dowiedzieli się w związku z wykonywaniem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ane są do zachowania poufności przekazywanych im informacji przez drugą ze Stron na wszelkich nośnikach, bez względu na sposób ich przekazania, z wyłączeniem informacji, któr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w sposób niestanowiący naruszenia Umow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znane stronie z innych źródeł, bez obowiązku zachowania ich w tajemnicy oraz bez naruszenia Umow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na podstawie pisemnej zgody drugiej Strony,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ujawnione w bezpośrednim celu ochrony interesów prawnych strony w sporze z drugą Stroną przed właściwym organem. 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zachowania poufności obowiązuje w czasie trwania umowy, jak i po jej wygaśnięciu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staje upoważniony do przetwarzania danych osobowych w zakresie niezbędnym do prawidłowego wykonania przedmiotu niniejszej umowy. W przypadku jeżeli Zleceniobiorca  w ramach realizacji niniejszej umowy będzie przetwarzał dane osobowe, których administratorem jest Zleceniodawca, zobowiązany jest do zastosowania wszelkich panujących w siedzibie Zleceniodawcy środków technicznych i organizacyjnych zapewniających ochronę przetwarzanych danych osobowych odpowiednią do zagrożeń oraz kategorii danych objętych ochroną, przy uwzględnieniu art. 5 ustawy z dnia 29 sierpnia 2004 r. o ochronie danych osobowych, a w przypadku przetwarzania danych w systemie informatycznym –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4"/>
          <w:szCs w:val="24"/>
        </w:rPr>
        <w:t>Zobowiązanie do zachowania poufności określone powyżej nie dotyczy obowiązku do dostarczania informacji uprawnionym do tego podmiotom na podstawie obowiązujących przepisów praw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BIORCA: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tegralną część niniejszej umowy stanowią załączniki: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Opis przedmiotu zamówienia- Załącznik Nr 1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Zlecenie na transport krwi lub jej składników – Załącznik Nr 2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Oferta Wykonawcy- Załącznik nr 3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zgodniono:</w:t>
      </w:r>
    </w:p>
    <w:p>
      <w:pPr>
        <w:pStyle w:val="Normal"/>
        <w:spacing w:lineRule="auto" w:line="276"/>
        <w:jc w:val="right"/>
        <w:rPr/>
      </w:pPr>
      <w:r>
        <w:rPr/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920" w:leader="none"/>
      </w:tabs>
      <w:suppressAutoHyphens w:val="true"/>
      <w:ind w:left="60" w:hanging="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widowControl/>
      <w:pBdr>
        <w:bottom w:val="single" w:sz="4" w:space="31" w:color="000000"/>
      </w:pBdr>
      <w:suppressAutoHyphens w:val="true"/>
      <w:ind w:left="96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3:00Z</dcterms:created>
  <dc:creator>ORIN61</dc:creator>
  <dc:description/>
  <cp:keywords/>
  <dc:language>en-US</dc:language>
  <cp:lastModifiedBy>mkanikula</cp:lastModifiedBy>
  <cp:lastPrinted>2019-05-07T13:30:00Z</cp:lastPrinted>
  <dcterms:modified xsi:type="dcterms:W3CDTF">2019-05-07T11:30:00Z</dcterms:modified>
  <cp:revision>31</cp:revision>
  <dc:subject/>
  <dc:title/>
</cp:coreProperties>
</file>